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徐之才逐月養胎方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一月名始胚，飲食精熟，酸美受御，宜食大麥，毋食腥辛，是謂才正。妊娠一月，足厥陰脈養，不可針灸其經（如大敦、行間、太衝、中封、五里、中都等穴是也。）足厥陰內屬於肝，肝主筋及血，一月之時，血行痞澀，不為力事，寢必安靜，無令恐畏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6:00Z</dcterms:created>
  <dc:creator>tmu</dc:creator>
  <dc:description/>
  <cp:keywords/>
  <dc:language>en-US</dc:language>
  <cp:lastModifiedBy>tmu</cp:lastModifiedBy>
  <dcterms:modified xsi:type="dcterms:W3CDTF">2010-09-16T03:37:00Z</dcterms:modified>
  <cp:revision>1</cp:revision>
  <dc:subject/>
  <dc:title>備急千金要方</dc:title>
</cp:coreProperties>
</file>